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isponibilização CPA – Filtro Pós graduaçã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  <w:t>*Para disponibilização da pesquisa é necessário que ela já esteja criada, tenha questões associadas a ela e ao menos um período valido.</w:t>
      </w:r>
    </w:p>
    <w:p>
      <w:pPr>
        <w:pStyle w:val="Normal"/>
        <w:bidi w:val="0"/>
        <w:jc w:val="left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essar o modulo educacional e posterior a isso a aba atividades acadêmicas e o menu Avaliação institucional.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entro deste menu é possível selecionar qual o publico alvo da pesquisa:</w:t>
      </w:r>
    </w:p>
    <w:p>
      <w:pPr>
        <w:pStyle w:val="Normal"/>
        <w:bidi w:val="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69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s opções são Alunos, Professores, Egressos e funcionarios terceirizados. No caso das pesquisas de CPA será sempre selecionado Alunos, após marcar clique em avançar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418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 tela seguinte clicar no botão de filtro como na imagem a seguir:Os filtros da pós-graduação são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49530</wp:posOffset>
            </wp:positionV>
            <wp:extent cx="4058285" cy="4898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S – Períodos Letivos Presencial – Semi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Neste filtro serão selecionados todos os alunos dos cursos presenciais e semi-presenciais com opção de filtro de períodos letivos múltiplos e um status por vez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-213360</wp:posOffset>
            </wp:positionV>
            <wp:extent cx="2372995" cy="1824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o clicar nas reticências ao lado do campo items será exibida uma janela para adição dos períodos letivos desejados, após digitar um período desejado, clicar em adicionar e repetir este processo quantas vezes quiser, ao concluir clique em ok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965" cy="35998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Após isso digitar o status que deseja filtrar, ficando dessa maneira: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99515</wp:posOffset>
            </wp:positionH>
            <wp:positionV relativeFrom="paragraph">
              <wp:posOffset>62865</wp:posOffset>
            </wp:positionV>
            <wp:extent cx="3495040" cy="2628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Após isso basta clicar em OK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No Filtro POS Períodos Letivos Presencial – semi MAT no campo items devem ser adicionadas matriculas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33712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após isso basta digitar o status e dar ok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62865</wp:posOffset>
            </wp:positionV>
            <wp:extent cx="4390390" cy="32569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pós isso basta avançar 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021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na tela seguinte basta selecionar a avaliação desejada, o período desejado e clicar no botão indicado por uma seta na imagem.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1103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 avaliação aparecerá na box cinza logo a baixo, após isso basta clicar em execu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4:47Z</dcterms:created>
  <dc:creator/>
  <dc:description/>
  <dc:language>en-US</dc:language>
  <cp:lastModifiedBy/>
  <cp:lastPrinted>1995-11-21T17:41:00Z</cp:lastPrinted>
  <dcterms:modified xsi:type="dcterms:W3CDTF">2020-11-10T19:43:43Z</dcterms:modified>
  <cp:revision>1</cp:revision>
  <dc:subject/>
  <dc:title/>
</cp:coreProperties>
</file>